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Managing Resolut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Resolutions and dreams aren't insignificant. They expose where hidden gifts, passion and verve lie. Whether it's to skate in the Olympic Games, sing in a chorus, redo your bath or do comedy, when your resolutions are clearly expressed; they're much more likely to be accomplish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at do you wish to do, see, achieve and go through? View a wide range of regions while you're pondering your life and your values, including your vocation, the arts, physical accomplishments, funds, education and community servic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ow do you wish to feel? Do you wish to have a family? Produce a more substantial one? How would you wish those who love you most to depict you and the life you live? Would you like to alter your mentality or how you relate to individuals? Better a core relationship? Be hones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Go over and re-prioritize your goals till they reflect the life you wish to liv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etermine your life goals. Then make goals for ten years from now, five years, one year--and then one month. Now prioritize them. Break every goal into subtasks that have to be accomplished. For instance, if a financial goal is to be debt-free in 2 years, you may decide to arrange a budget, spend less than you bring in and refinance your mortgage to take down your monthly payment. Determine a time frame and priority for every subtask.</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Utilize your daily to-do list as a means to accomplish even your life goals. Now that you've separated your goals into accomplishable tasks, integrate those tasks into your list and mark them off, one at a tim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ecap and re-prioritize your goals on a regular basis and when you suffer inevitable reversals. You might find that they alter over time, or that particular objectives get put on hold while you work at other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Your goals might affect your family. You may do this work together. If you've kids, bring them into the loop and totally consider their thoughts. If an objective is to spend more time together as a household, and one answer is for you to work only part-time, ask loved ones what they'd be willing to give up to acquire more time with you. You may be surprised.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Commit to following through with your plan of action. You've already gone farther than most. Remain centered on the process and reward yourself-- or at any rate notice--when something you've always wanted is really accomplished.</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8:00Z</dcterms:created>
  <dc:creator/>
  <dc:description/>
  <cp:keywords/>
  <dc:language>en-US</dc:language>
  <cp:lastModifiedBy>Teri</cp:lastModifiedBy>
  <dcterms:modified xsi:type="dcterms:W3CDTF">2010-12-13T15:48:00Z</dcterms:modified>
  <cp:revision>3</cp:revision>
  <dc:subject/>
  <dc:title/>
</cp:coreProperties>
</file>